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Spelling BEEZ 2.0.  The authors are, Dr. An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es, and Orlando Dare.  Both are members of the 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hareware Professionals and the Education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opyrighted software and not freeware.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have permission to distribute diskettes or CD-R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oftware copied onto them through their catalo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s or store racks.  Rack shareware vendors must p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t least a 10 cent royalty per disk sol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yment for the software but for the righ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must tell their customers that they are purch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and not the software.  This software can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directly from the author or from an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delete this file before distribut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one-line descrip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delightful children's spelling program that provides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ural re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one-paragraph descrip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ntastic new spelling program that really talks!  I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-board or PC speaker support and high resolution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existing word files or enter your own words --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500 of your own word files.  Get visual and/or aural re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rrect responses.  Lots of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and software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640K RAM, VGA and DOS 2.1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For $19 the customer gets a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rasic Spelling on one computer and a separate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ing VOC word files.  For $29 he/she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additional visual subject files.  Of course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is always also available to registered owners.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s will als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consist of 146 files when un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delete this VENDOR.DOC before distributi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nes, used for rewards, where chosen because they are not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ublic domain) and have unknown authors.  If you know otherwise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  I'll remove the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s:  Please use the file name B_SPL20.ZIP for the zipp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